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炼铁部白灰、煤仓隐患整改及彩瓦更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铁部白灰、煤仓隐患整改及彩瓦更换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1-16T06:15:2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