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消防器材维修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消防器材维修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4:00.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6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01-16T06:4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