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熔炼喷镁设备改造外委施工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熔炼喷镁设备改造外委施工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11T16:42:00Z</cp:lastPrinted>
  <dcterms:modified xsi:type="dcterms:W3CDTF">2019-01-16T23:45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