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轧钢高线加热炉液压站改造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高线加热炉液压站改造招标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1-11T16:42:00Z</cp:lastPrinted>
  <dcterms:modified xsi:type="dcterms:W3CDTF">2019-01-16T23:48:0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