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铁部炉前高炉泥泡修复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炼铁部炉前高炉泥泡修复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7T01:48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