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铁部喷煤磨机磨辊及减速机大修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炼铁部喷煤磨机磨辊及减速机大修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1-17T01:45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