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轧钢部万向轴外委维修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万向轴外委维修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1-22T16:34:00Z</cp:lastPrinted>
  <dcterms:modified xsi:type="dcterms:W3CDTF">2019-01-22T08:34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