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烧结料仓清理外委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烧结料仓清理外委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  <w:lang w:val="en-US" w:eastAsia="zh-CN"/>
        </w:rPr>
        <w:t>变更为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1-23T05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