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轧钢部轧机维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轧机维保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1-28T08:49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