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钢部蓄热器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蓄热器维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1-28T08:16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