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运输部玻璃更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运输部玻璃更换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1-28T08:47:0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