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轧钢部小棒加热炉汽化管路焊接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小棒加热炉汽化管路焊接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30T11:35:00Z</cp:lastPrinted>
  <dcterms:modified xsi:type="dcterms:W3CDTF">2019-01-30T03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