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铸管部行车监控系统安装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开标的铸管部行车监控系统安装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30T11:35:00Z</cp:lastPrinted>
  <dcterms:modified xsi:type="dcterms:W3CDTF">2019-01-31T08:20:3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