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轧钢部轧机维保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轧钢部轧机维保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2-12T08:09:4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