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炼钢部转炉旋转接头维修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转炉旋转接头维修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1-30T11:35:00Z</cp:lastPrinted>
  <dcterms:modified xsi:type="dcterms:W3CDTF">2019-02-13T06:20:2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