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9422081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674705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18T08:40:32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