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b/>
          <w:sz w:val="32"/>
          <w:szCs w:val="32"/>
          <w:lang w:eastAsia="zh-CN"/>
        </w:rPr>
        <w:t>炼铁部皮带机辊筒修复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开标的炼铁部皮带机辊筒修复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2-25T07:48:5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