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焦化部冷却塔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焦化部冷却塔大修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2-26T07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