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铸管部整涂、包装、退火炉检修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开标的铸管部整涂、包装、退火炉检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2-26T16:27:00Z</cp:lastPrinted>
  <dcterms:modified xsi:type="dcterms:W3CDTF">2019-02-26T08:32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