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一连铸大包回转传动装置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一连铸大包回转传动装置改造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2T13:29:00Z</cp:lastPrinted>
  <dcterms:modified xsi:type="dcterms:W3CDTF">2019-03-14T08:45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