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液压缸维修及轧钢锁紧缸维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液压缸维修及轧钢锁紧缸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04T16:13:00Z</cp:lastPrinted>
  <dcterms:modified xsi:type="dcterms:W3CDTF">2019-03-15T08:34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