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一连铸引锭杆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一连铸引锭杆维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2T13:29:00Z</cp:lastPrinted>
  <dcterms:modified xsi:type="dcterms:W3CDTF">2019-03-19T02:04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