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整涂、包装、退火炉检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管部整涂、包装、退火炉检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0T09:57:00Z</cp:lastPrinted>
  <dcterms:modified xsi:type="dcterms:W3CDTF">2019-03-20T01:57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