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废旧油缸、电动缸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废旧油缸、电动缸维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3-22T09:08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