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转炉钢包车保养加固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钢包车保养加固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19-03-26T08:34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