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动控部污水中心多介质过滤器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污水中心多介质过滤器大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有效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3-27T08:05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