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动控部污水中心反渗透大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动控部污水中心反渗透大修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有效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3-27T08:03:3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