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动控部空压机冷却塔大修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动控部空压机冷却塔大修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04-01T00:5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