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铸管部离心机岗位通风设备大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铸管部离心机岗位通风设备大修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7T11:04:00Z</cp:lastPrinted>
  <dcterms:modified xsi:type="dcterms:W3CDTF">2019-04-01T03:25:0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