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动控部污水中心反渗透大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动控部污水中心反渗透大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4-01T08:5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