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炉顶设备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炉顶设备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4-04T05:54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