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炼铁部液动盲板阀外委修复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液动盲板阀外委修复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4-08T01:18:5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