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高线小棒工业空调大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小棒工业空调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19-04-09T08:25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