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热模离心机拖轮修复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热模离心机拖轮修复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19-04-10T08:42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