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小棒直流电机及高线轧机电机保养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小棒直流电机及高线轧机电机保养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05T13:45:00Z</cp:lastPrinted>
  <dcterms:modified xsi:type="dcterms:W3CDTF">2019-04-10T02:43:4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