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转炉钢包车保养加固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炼钢部转炉钢包车保养加固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4-11T16:58:00Z</cp:lastPrinted>
  <dcterms:modified xsi:type="dcterms:W3CDTF">2019-04-11T08:58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