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芜湖新兴铸管脚手架搭建年度项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芜湖新兴铸管脚手架搭建年度项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19-04-16T04:52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