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管部热模抱管机检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铸管部热模抱管机检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4-11T16:58:00Z</cp:lastPrinted>
  <dcterms:modified xsi:type="dcterms:W3CDTF">2019-04-17T09:16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