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轧钢部大棒抛丸机除尘系统改造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大棒抛丸机除尘系统改造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4-17T17:15:00Z</cp:lastPrinted>
  <dcterms:modified xsi:type="dcterms:W3CDTF">2019-04-17T09:15:4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