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径向锻造车间工装维修保养招标延期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开标的径向锻造车间工装维修保养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3-22T16:59:00Z</cp:lastPrinted>
  <dcterms:modified xsi:type="dcterms:W3CDTF">2019-04-19T0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