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复合膜过滤器大修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复合膜过滤器大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4-17T17:15:00Z</cp:lastPrinted>
  <dcterms:modified xsi:type="dcterms:W3CDTF">2019-04-19T08:12:5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