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复合膜过滤器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炼钢部复合膜过滤器大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4-24T15:51:00Z</cp:lastPrinted>
  <dcterms:modified xsi:type="dcterms:W3CDTF">2019-04-24T07:51:3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