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工程机械、车辆专用件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机械、车辆专用件维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4-26T01:06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