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运输部铁路线及设备养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铁路线及设备养护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26T01:04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