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天车外委维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sz w:val="28"/>
          <w:szCs w:val="28"/>
          <w:lang w:val="en-US" w:eastAsia="zh-CN"/>
        </w:rPr>
        <w:t>的轧钢部天车外委维修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06T09:26:34Z</dcterms:modified>
  <cp:revision>41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