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加热炉检修招标延期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加热炉检修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9-05-08T05:56:1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