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转炉设备检修招标延期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转炉设备检修招标，现由于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19-05-14T05:49:26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