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炼钢部低压干式变压器预防性实验招标延期公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日开标的炼钢部低压干式变压器预防性实验招标，现由于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dcterms:modified xsi:type="dcterms:W3CDTF">2019-05-15T08:59:52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