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动控部高压设备检测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高压设备检测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9-05-15T09:03:3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