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整流逆变维保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轧钢部整流逆变维保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16T02:17:07Z</dcterms:modified>
  <cp:revision>41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